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06.11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31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aparatury i sprzętu medycznego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aparatury                   i sprzętu medyczn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Urządzenie do terapii falą uderzeniową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res Medical Sp. z o.o., Płouszowice Kol.64B, 21-008 Tomaszowic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s Medical Sp. z o.o., Płouszowice Kol.64B, 21-008 Tomasz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Cykloergometr rehabilitacyjny z kontrolą EKG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xford Pol Sp. z o.o., Pl. Zwycięstwa 2, 90-312 Łódź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 xml:space="preserve">warunki techniczne i eksploatacyjn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ford Pol Sp. z o.o., Pl. Zwycięstwa 2, 90-312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3 – Stół do mobilizacji 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es Medical Sp. z o.o., Płouszowice Kol.64B, 21-008 Tomaszowice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s Medical Sp. z o.o., Płouszowice Kol.64B, 21-008 Tomasz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Stół do masażu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es Medical Sp. z o.o., Płouszowice Kol.64B, 21-008 Tomaszowice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s Medical Sp. z o.o., Płouszowice Kol.64B, 21-008 Tomaszow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Urządzenie do krioterapii miejscowej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riomedpol Sp. z o.o., ul. Warszawska 272, 05-082 Stare Babice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</w:rPr>
              <w:t>Kriomedpol Sp. z o.o., ul. Warszawska 272, 05-082 Stare Bab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Subtitl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3151094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2:00Z</dcterms:created>
  <dc:creator>Rafał</dc:creator>
  <dc:description/>
  <cp:keywords/>
  <dc:language>en-US</dc:language>
  <cp:lastModifiedBy>mkanikula</cp:lastModifiedBy>
  <cp:lastPrinted>2017-11-06T09:40:00Z</cp:lastPrinted>
  <dcterms:modified xsi:type="dcterms:W3CDTF">2017-11-06T13:55:00Z</dcterms:modified>
  <cp:revision>11</cp:revision>
  <dc:subject/>
  <dc:title>SUPERVISOR</dc:title>
</cp:coreProperties>
</file>